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ЕРЕЧНИ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БНОЙ, УЧЕБНО-МЕТОДИЧЕСКОЙ ЛИТЕРАТУРЫ, ИНФОРМАЦИОННО -ТЕХНИЧЕСКИХ  СРЕДСТВ 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ОБЕСПЕЧЕНИЯ ОБРАЗОВАТЕЛЬНОГО ПРОЦЕССА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БДОУ – ДЕТСКИЙ САД КОМПЕНСИРУЮЩЕГО ВИДА № 101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УЧЕБНО- МЕТОДИЧЕСКОЙ ЛИТЕРАТУРЫ ОБЕСПЕЧЕНИЯ ОБРАЗОВАТЕЛЬНОГО ПРОЦЕССА 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ОП ДО</w:t>
      </w:r>
      <w:r>
        <w:rPr/>
        <w:t xml:space="preserve">  </w:t>
      </w:r>
      <w:r>
        <w:rPr>
          <w:sz w:val="28"/>
          <w:szCs w:val="28"/>
        </w:rPr>
        <w:t xml:space="preserve">От рождения до школы / под ред. Н.Е. Вераксы, Т.С. Комаровой, М.А. Васильевой. - М.: Мозаика - Синтез, 2010 г.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 xml:space="preserve">- Программа коррекционных (специальных) образовательных учреждений </w:t>
      </w:r>
      <w:r>
        <w:rPr>
          <w:lang w:val="en-US"/>
        </w:rPr>
        <w:t>IV</w:t>
      </w:r>
      <w:r>
        <w:rPr/>
        <w:t xml:space="preserve"> вида (для детей с нарушением зрения)/ под ред. Л.И. Плаксиной. - М.: Экзамен, 2003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4"/>
        <w:gridCol w:w="2552"/>
        <w:gridCol w:w="1188"/>
        <w:gridCol w:w="4956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правление развития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граммы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одически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-наглядные пособия</w:t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Обязательная част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направление разви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тепаненкова Э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Методика физического воспитания. - М.: Воспита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, 2008г.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Аксенова З.Ф. Спортивные праздники в детском саду. - М.: Сфера, 2004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Бабенкова Е.А. Игры, которые лечат. -  М.: Сфера, 2010 г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Вареник Е.Н. Занятия по физкультуре (3 – 7 лет). -  М.: Сфера, 2007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Воронова Е.К.  Игры-эстафеты. -  М.: Аркти, 2009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Галанов А.С. Психическое и физическое развитие ребенка от 1 года до 3лет. - М.:  Аркти, 2007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Глазырина Л.Д. Физическая культура -дошкольника. -  М.: Владос , 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 Голицына Н.С. Нетрадиционные занятия физкультурой в ДОУ. -  М.: Сфера , 2006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орькова Л.Г. Занятия физической культурой в ДОУ. - М.: Сфера, 200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 Давыдова М.А. Спортивные мероприятия для дошкольников (4-7 лет). - М.: Вако,  2007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ралашвили Е.А. Физкультурная минутка. -  М.: Сфера, 2003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 Картушина М.Ю. Сценарии оздоровительных досугов для детей 3 - 4 лет. - М.: Сфера, 200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 Картушина М.Ю. Сценарии оздоровительных досугов для детей 4 - 5лет. - М.: Сфера, 200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 Луконина Н. Физкультурные праздники в детском саду. - М.: Мозаика - Синтез, 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4. Лысова В.Я. Спортивные праздники и развлечения (сценарии  ст. дошкольный возраст). -М.: Аркти,  2003 г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. Пензулаева Л.И.Физкультурные занятия в детском саду 2 мл.гр. -  М.: Мозаика - Синтез, 2009 -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ензулаева Л.И.Физкультурные занятия в детском саду. Средняя групп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7. Пензулаева Л.И.Физкультурные занятия в детском саду. Старшая группа. -  М.: Мозаика -Синтез, 201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8. Пензулаева Л.И Оздоровительная гимнастика для детей дошкольного возраста (3-7 лет). - М.: Владос,  2002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ензулаева Л.И. Подвижные игры и игровые упражнения (5 - 7 лет). - М.: Владос, 200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. Прохорова  Г.А. Утренняя гимнастика для детей 2 - 7 лет. - М.: Аирис - дидактика, 2004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1. Полтавцева  Н.В. Физическая культура в дошкольном детстве. - М.: Просвещение, 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2. Сапего С.Н. Спортивные праздники в детском саду. - М.: Мозаика - синтез, 2007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имонович А. Подвижные игры для детей. 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пб, 2009 г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4. Синкевич Е.А. Физкультура для малышей. - Спб.: Детство - пресс, 200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5. Сочеванова Е.А. Комплексы утренней гимнастики (3-4 г.). - Спб, 2005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очеванова Е.А. Подвижные игры с бегом. 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б, 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7. Утробина К.К. Занимательная физкультура в детском саду (5-7 лет). - М.: Гном, 2007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7. Утробина К.К. Занимательная физкультура в детском саду (3-5 лет). - М.: Гном, 2007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Шебеко В.Н., Ермак Н.Н. Физкультурные праздники в детском саду. - М.: Просвещение, 2003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9. Шорыгина Т.А. Беседы о природных явлениях и объектах. -  М.: Сфера, 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Яковлева Л.В. Физическое развитие и здоровье детей 3-7 лет (мл. и ср. возраст). - М.: Владос, 200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циклопедия «Мое тело».  -  М.: Сфера, 2007г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. также в образовательную область «Здоровье»)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Новикова И.М. Формирование представлений о здоровом образе жизни у дошкольников. - М.: Мозаика - Синтез, 2009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зулаева Л.И. Оздоровительная гимнастика для детей 3-7 лет. - М.: Мозаика – Синтез,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циклопедия «Мое тело». - М.: Сфера, 2007 г.</w:t>
            </w:r>
          </w:p>
        </w:tc>
      </w:tr>
      <w:tr>
        <w:trPr>
          <w:trHeight w:val="3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направление разви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ешина Н.В. Ознакомление дошкольников с окружающим и социальной действительностью. - М.: Перспектива, 2006 г. (мл гр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ешина Н.В. Ознакомление дошкольников с окружающим и социальной действительностью. -  М.: Перспектива, 2006 г. (ст. гр.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Губанова Н.Ф. Развитие игровой деятельности. - М.: Мозаика - Синтез, 2008 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Кондрыкинская Л.А. Патриотическое воспитание в детском саду. - М.: Сфера, 201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Макляева Н.В.Игровая среда в домашних условиях. - М.: Сфера, 2011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Петрова В.И. Этические беседы с детьми 4-7 лет. - М.: Мозаика - Синтез, 2007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 Петрова В.И. Нравственное воспитание детей в детском саду. - М.: Мозаика - Синтез, 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 Полякова М.Н. Создание моделей предметно-развивающей среды в ДОУ. М.: Сфера, 2008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елухина  И.П. Мальчики и девочки. - М.: Сфера,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.Н., Князева О.Л. Безопасность. - Спб, Детство -пресс, 2002г.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Гарнышева Т.П.  Как научить детей ПДД. - Спб, Детство - пресс, 2010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Полынова В.К. Основы безопасности жизнедеятельности детей дошкольного возраста. - Спб, Детство - пресс, 2010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Поддубная Л.Б. Правила дорожного движения. - Волгоград, Корифей, 2007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улина Т.Ф. Три сигнала светофора. - М.: Мозаика - Синтез,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етодические пособия по направлениям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 по ОБЖ (противопожарная безопасность) - 5 коробо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худ.  литература по противопожарной безопасности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материалы по правилам дорожного движения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каты, иллюстрации  по ОБЖ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Куцакова Т.С. Нравственно - трудовое воспитание в детском саду. - М.: Мозаика - Синтез, 2008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Куцакова Л.В. Конструирование и ручной труд в детском саду. - М.: Мозаика - Синтез, 2008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омарова Т.С., Куцакова Л.В. Трудовое воспитание в детском саду. - М.: Мозаика - Синтез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цветными крышками. - Спб.: Детство-пресс, 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апова-Пискарева Н.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 в детском саду. (2-7 лет). - М.: Мозаика  - Синтез, 2009 г.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ирование элементарных математических представлений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Пономарева И.А. Занятия по формированию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лементарных математических представлений во 2 мл. группе детского сада. - М.: Мозаика – Синтез, 2006 - 201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Пономарева И.А. Занятия по формированию элементарных математических представлений в средней группе детского сада. - М.: Мозаика  –Синтез, 2006 - 201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Пономарева И.А. Занятия по формированию элементарных математических представлений в старшей группе детского сада. - М.: Мозаика –Синтез, 2006 - 201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Демина Е.С. Развитие элементарных математических представлений. - М.: Сфера, 2009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одуктивная/ конструктивная /деятельно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Куцакова Л.И. Занятия по конструированию из строительного материала в средней группе детского сада. - М.: Мозаика - Синтез, 2006 - 201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Куцакова Л.И. Занятия по конструированию из строительного материала в старшей группе детского сада. - М.: Мозаика - Синтез, 2006 - 201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уцакова Л.И. Занятия по конструированию из строительного материала в подготовительной  группе детского сада. - М.: Мозаика - Синтез, 2006 - 201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Формирование целостной картины мир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нилина Г.Н. Дошкольнику об истории и культуре России. - М.: Аркти, 200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Иванова А.И. Методика организации  экологических наблюдений и экспериментов в детском саду. - М.: Сфера, 2004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окуева Л.В. Воспитание дошкольников через приобщение к природе. - М.:Аркти,200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Николаева С.Н. Воспитание экологической культуры в дошкольном возрасте. - М: Просвещение, 2002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Николаева С.Н. Сюжетные игры в экологическом воспитании дошкольников. - М.: Гном, 2003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Николаева С.Н. Методика экологического воспитания в детском саду. - М.: 2002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иколаева С.Н. Экологическое воспитание мл. дошкольников. - М: Мозаика - Синтез, 2002 г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 Потапова Т.В. Беседы с дошкольниками о профессиях. - М.: Сфера, 2004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 Ривина К.К. Знакомим дошкольников с семьей и родословной. - М.: Мозаика - Синтез, 2008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 Рыжова Н.А. От акации до ясеня. - М.: Сфера, 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 Соломенникова О.А. Экологическое воспитание в детском саду. - М.: Мозаика - Синтез, 200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 Соломенникова О.А. Занятия по формированию элементарных экологических представлений в 1 мл. группе. - М.: Мозаика - Синтез, 2007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оломенникова О.А. Занятия по формированию элементарных экологических представлений во 2 мл. группе. -  М.: Мозаика - Синтез,  2007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ломенникова О.А. Занятия по формированию элементарных экологических представлений во 2 мл. группе. - М.: Мозаика - Синтез, 2007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оломенникова О.А. Занятия по формированию элементарных экологических представлений в средней группе. - М.: Мозаика - Синтез, 2007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6. Шорыгина Т.А. Беседы о правах ребенка. - М.: Сфера, 2009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7. Саулина Т.Ф. Три сигнала светофора. - М.: Мозаика - Синтез, 2010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лакаты большого формата: Цвет, форма. - М.: Мозаика - Синтез, 2010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етские  энциклопед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 справочники: (большая энциклопедия для дошкольников) по познавательным темам (строение человека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, домашние животные, космос, дикие животные, птицы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атлас мир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Художественная литература  фонда иллюстрированных книжек (объемные) для детей с нарушением зрения *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ины по темам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ерия « Мир в картинках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Авиация. - М.: Мозаика - Синтез, 2008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Бытовая техника. - М.: Мозаика - Синтез, 2008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Музыкальные инструменты. - М.: Мозаика - Синтез, 2008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суда. - М.: Мозаика -Синтез, 2008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. - М.: Мозаика - Синтез, 2007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ная техника и оборудование. - М.: Мозаика - Синтез, 2008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ный транспорт. -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озаика - Синтез, 2007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инвентарь. - М.: Мозаика - Синтез, 2007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. - М.: Мозаика - Синтез, 2007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ие животные.- М.: Мозаика - Синтез, 200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Животные жарких стран. - М.: Мозаика -Синтез, 2008 г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Фрукты. - М.: Мозаика - Синтез, 2008 г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. - М.: Мозаика - Синтез, 2008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ос. - М.: Мозаика - Синтез, 2008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ские обитатели. - М.: Мозаика - Синтез, 2008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комые. - М.: Мозаика - Синтез, 2008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машние птицы. - М.: Мозаика - Синтез, 2008 г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имние виды спорта. - М.: Мозаика - Синтез, 2008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Кем быть.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на. - М.: Мозаика - Синтез, 2005 – 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то. - М.: Мозаика - Синтез, 2005 – 2010 г 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ень. - М.: Мозаика - Синтез, 2005 – 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има. - М.: Мозаика - Синтез, 2005 – 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ники Отечеств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ессии. - М.: Мозаика - Синтез, 2005 - 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рбова В.В. Занятия по развитию речи  в1 мл. группе. - М.: Мозаика - Синтез, 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рбова В.В. Занятия по развитию речи  в средней группе. - М.: Мозаика - Синтез, 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рбова В.В. Занятия по развитию речи  в старшей группе. - М.: Мозаика - Синтез, 201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Максаков А.И. Развитие правильной речи ребенка в семье. - М.: Мозаика - Синтез, 2008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дорова К.М. Задания по развитию речи детей средне группы ДОУ. - М.: Сфера, 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ия демонстрационных картин с методическими рекомендациями по темам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«Мамы всякие нужны…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«Мир природы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«Мир животных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«Наш детский сад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«Развитие познавательных видов деятельност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тюрморт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Книга для чтения в детском саду и дома. Хрестоматия 2 - 4 года./ сост. В.В. Гербова. - М. Оникс, 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Книга для чтения в детском саду и дома. Хрестоматия 4 - 5лет./ сост. В.В. Гербова. - М.: Оникс, 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нига для чтения в детском саду и дома. Хрестоматия 5 - 7 лет./ сост. В.В. Гербова. - М.: Оникс, 2006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художественная литертур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Книги А. Барто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С. Марша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К.Чуковск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о Москв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о хлеб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х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тская худ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b/>
                <w:sz w:val="28"/>
                <w:szCs w:val="28"/>
              </w:rPr>
              <w:t xml:space="preserve">литература  уральских писателей *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ая литератур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сказк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об истор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о природе, по нравственному воспитанию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моя стра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фолькло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а о народном творчество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загадк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детская художественная литература по социальному развитию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пословицы, поговорк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литература о Екатеринбург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- Музыкальные книжки (худ. литература с использованием сохранных анализаторов) **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ъемные книжки для развития компенсаторных анализаторов **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Художественная литература по патриотическому  воспитанию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ая литература</w:t>
            </w:r>
          </w:p>
        </w:tc>
      </w:tr>
      <w:tr>
        <w:trPr>
          <w:trHeight w:val="3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Давыдова Г.Н. Детский дизайн. Поделки из бросового материала. - М.: Сфера, 2006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закова Р.Г. Рисование с детьми дошкольного возраста (нетрадиционные техники). - М.: 200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Комарова Т.С. Занятия по изобразительной деятельности во 2 мл. группе детского сада. - М.: Мозаика - Синтез, 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арова Т.С. Занятия по изобразительной деятельности в средней  группе детского сада . - М.: Мозаика - Синтез, 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арова Т.С. Занятия по изобразительной деятельности в старшей группе детского сада. -  М.: Мозаика-Синтез, 201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Курочкина Н.А. Знакомим с натюрмортом. - Спб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 Лебедева Е.Г. Простые поделки из бумаги и пластилина. - М.: Аирис - пресс, 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 Левин Ш. Веселое моделирование из воздушных шаров. - М.: Айрис - пресс, 2005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трова И.М. Объемная аппликация. - Спб,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 Шайдурова Н.В. Обучение детей дошкольного возраста рисованию животных по алгоритмическим схемам. – СПб.:  Детство - пресс, 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Шухова С.Поделки из всякой всячины. -  М.: Айрис-пресс, 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 Яковлева Т.Н. Пластилиновая живопись. -  М.: Сфера, 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Халезова Н.Б. Декоративная лепка в детском саду. - М., 200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 Мир в картинках»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хлома. - М.: Мозаика – Синтез, 2007 г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Гжель. - М.: Мозаика - Синтез, 2007 г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Полохов - Майдан. - М.: Мозаика - Синтез, 2008 г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Городецкая роспись. – М.: Мозаика - Синтез, 2007 г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Филимоновская игрушка. - М.: Мозаика - Синтез, 2007 г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Каргополь - народная игрушка. М.: Мозаика –Синтез, 2008 г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Дымковская игрушка. -  М.: Мозаика - Синтез, 2008 г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Зацепина М.Б., Антонова Т.В. Народные праздники в детском саду. - М.: Мозаика - Синтез, 2008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Зацепина М.Б. Развитие ребенка в музыкальной деятельности. – М.: Мозаика - Синтез, 201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Михайлова М.А. Развитие музыкальных способностей  детей. - М.: Сфера, 200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Гончарова О.В. Театральная палитра. - М.: Сфера, 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ы специальны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ррекционных) образовательных учреждений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     вида для (слабовидящих детей)/ под ре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ой Л.И. -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2003 г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Программы дошкольных образовательных учреждений компенсирующего вида для детей с нарушениями речи..М.: Просвещение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Алексеев О.А. Теоретические основы тифлопедагогики. - Екатеринбург,2003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Бачина О.В. Логопедия на логопункте. Организация и содержание работы. - М.: Сфера, 2009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Григорьева Л.П. Развитие зрительного восприятия у ребенка. - М.: Школа - пресс, 2005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искина В.З. Особенности обучения детей с нарушением зрения социально - бытовой ориентировке. - Уфа, 2004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уравель Н.И. Планирование занятий в логопедическом пункте ДОУ. - М.: Сфера, 2008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Краузе Е. Логопедия. - Спб, 2010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леева З. П. Наглядно - образное мышление детей с нарушением зрения дошкольного возраста как фактор предаппаратной подготовки. - Челябинск, 2004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леева З. П. Диагностика и развитие наглядно-образного мышления детей с нарушением зрения дошкольного возраста. - Челябинск, 2005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леева З. П. Диагностика и коррекция зрительного восприятия детей с нарушением зрения дошкольного возраста. - Челябинск, 2005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леева З. П. Предаппаратная подготовка детей дошкольного возраста. - Челябинск, 2005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алеева З. П. Пособие для родителей медиков и педагогов, работающих с детьми со зрительными патологиями. - Челябинск, 200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 Никулина Г.В. Готовим к школе ребенка с нарушением зрения. – Спб.: Детство - пресс, 2004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 Нищева Н.В. Конспекты подгрупповых логопедических занятий в средней группе детского сада для детей с ОНР. – Спб.: Детство - пресс, 2008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Нищева Н.В. Конспекты подгрупповых логопедических занятий в старшей группе детского сада для детей с ОНР. – Спб.: Детство - пресс, 2008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ищева Н.В. Конспекты подгрупповых логопедических занятий в подготовительной группе детского сада для детей с ОНР. – Спб.: Детство - пресс, 2008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Нищева Н.В. Конспекты подгрупповых логопедических занятий в младшей группе детского сада для детей с ОНР. – Спб.: Детство -пресс, 2008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7. Плаксина Л.И. Развитие зрительного восприятия в процессе предметного рисования у детей с нарушением зрения. - М.: Владос, 2008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8. Плаксина Л.И. Развитие зрительного восприятия  у детей с нарушением рения в процессе обучения математике. -  М.: Владос, 2004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9. Пятница Т.В. Система коррекционного воздействия при моторной алалии. - М.: Сфера, 201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. Рубан Э.Д.  Практику по коррекции зрения детей с нарушением зрения в домашних условиях. - Ростов на Дону, Феникс, 2009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1. Селихова Л.Г. Логопедия. Интегрированные занятия  по развитию речи. - М.: Мозаика -Синтез, 2008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2. Солнцева Л.И. Психология воспитания детей с нарушением зрения. - М.: 2005.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3. Солнцева О.А. Методика игры с коррекционно-развивающими технологиями. - М: Академия, 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4. Степанова О.А. Справочник учителя-логопеда. - М.: Сфера, 2009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5. Тарских С.Д. Полисенсорное развитие детей с нарушением зрения. - Чита, 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6. Тарских С.Д. Формирование коммуникативной деятельности  слепых и слабовидящих детей. - Чита, 2006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7. Шадрина Л.Г. Развитие речи - рассуждения детей 5-7 лет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- Музыкальные книжки (худ. литература с использованием сохранных анализаторов) **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ъемные книжки для развития компенсаторных анализаторов **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 программы, формируемая участниками образовательного процесс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направление разви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оронцова О. Игры на асфальте. -  Екатеринбург, ИРРО, 2009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ыжановская Л.А. Подвижные игры народов Урала. - Екатеринбург, ИРРО,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оронцова О. Игры на асфальте. -  Екатеринбург, ИРРО, 2009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рыжановская Л.А. Подвижные игры народов Урала. - Екатеринбург, ИРРО, 2009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направление разви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 де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 xml:space="preserve"> Коновалова Н.И. Языковое образование  и речевое развитие детей дошкольного возраста. - Екатеринбург, 2011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Табенькова Е.С. Искусство народных мастеров Урала. - Екатеринбург, ИРРО, 2009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лстикова О.В. Хрестоматия для детей старшего дошкольного возраста. Литературное творчество народов Урала. - Екатеринбург, ГБДО ДПО СО  ИРО, 2010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Царева Н.Е. Календарь на год. - Екатеринбург, 2009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арева Н.Е. Календарь праздников. - Екатеринбург, ИРРО,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1. Коновалова Н.И.Языковое образование  и речевое развитие детей дошкольного возраста. - Екатеринбург, 2011 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лстикова О.В. Хрестоматия для детей старшего дошкольного возраста. Литературное творчество народов Урала. - Екатеринбург, ГБДО ДПО СО  ИРО,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олстикова О.В. Хрестоматия для детей старшего дошкольного возраста. Литературное творчество народов Урала. - Екатеринбург, ГБДО ДПО СО ИРО, 2010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тская худ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b/>
                <w:sz w:val="28"/>
                <w:szCs w:val="28"/>
              </w:rPr>
              <w:t xml:space="preserve">литература  уральских писателей *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Художественно - эстетическое направление разви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бенькова Е.С. Искусство народных мастеров Урала. - Екатеринбург, ИРРО,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чалова Л.П.  Музыкально-творческое развитие детей дошкольного возраста. - Екатеринбург, ИРРО, 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8"/>
          <w:szCs w:val="28"/>
          <w:lang w:val="ru-RU"/>
        </w:rPr>
        <w:t>II.</w:t>
      </w:r>
      <w:r>
        <w:rPr/>
        <w:t xml:space="preserve"> ПЕРЕЧЕНЬ УЧЕБНОЙ ЛИТЕРАТУРЫ ОБЕСПЕЧЕНИЯ ОБРАЗОВАТЕЛЬНОГО ПРОЦЕССА: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16"/>
        <w:gridCol w:w="52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Название, авто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8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9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11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12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13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14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15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16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17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18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19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20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21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22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23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24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25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26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27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28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29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30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31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32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33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34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35.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36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 xml:space="preserve">Агавелян М.Г. Взаимодействие педагогов ДОУ с родителями. - М.: Сфера, 2009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Амарян Р.И. Нормативно - правовые основы  физического воспитания  детей дошкольного возраста. - М.: АЙРИС ДИДАКТИКА, 2004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Аралова М.А Формирование коллектива ДОУ. - М.: Сфера, 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Бабкина Н.В. Оценка психологической готовности детей к школе. - М.: Айрис -пресс, 2006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Болотина Л.Р. Обеспечение преемственности работы ДОУ и школы. - М.: Айрис – пресс, 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Белая К.Ю. Инновационная деятельность в ДОУ. - М.: Сфера ,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Веракса Н.Е., Комарова Т.С. Перспективное планирование  воспитательно-образовательного процесса в ДОУ по программе «От рождения до школы» (ФГТ В ДОУ). – Волгоград: Учитель, 2009 г. (СР. ГР.)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Веракса Н.Е., Комарова Т.С. Мониторинг качества освоения программы. (подг. гр.). – Волгоград: Учитель, 2011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Веракса Н.Е., Комарова Т.С. Комплексные занятия. (по программе «От рождения до школы (1 мл.гр.). – Волгоград: Учитель, 2011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Виноградова Н.А.Управление качеством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в ДОУ. - М.: Айрис - пресс, 2006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Дик Н.Ф. Педагогический совет в общеобразовательном учреждении. - Ростов – на - Дону, Феникс, 2009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Зверева О.Л. Общение педагога с родителями в ДОУ. - М.: Сфера, 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Ильенко Л.П. Программа развития Общеобразовательного учреждения. - М.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Аркти, 2004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Кирюхина Н.В. Организация и содержание  работы по адаптации детей в ДОУ. - М.: Айрис - пресс, 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Климович Ю.П. Учимся правильно питаться. – Волгоград: Учитель, 1997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Коновалова Н.И. Языковое образование  и речевое развитие детей дошкольного возраста. - Екатеринбург, 2011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Корепанова М.В. Аттестация  ПР В ДОУ. - М.: Айрис - пресс, 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Макарова Т.Н. Аттестация педагогических работников  в образовательных учреждениях. - М.: Сфера, 2006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Маралов В.Г. Педагогика ненасилия  в практике детского сада. - М.: Сфера, 2009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Маркова Л.С. Образовательная программа ДОУ. - М.: Аркти, 2006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Микляева Н.В. Взаимодействие воспитателя с семьей. - М.: Айрис - пресс, 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Микляева Н.В.  Программа развития и образовательная программа ДОУ. - М.: Айрис-пресс, 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Микляева Н.В. Основы финансово - хозяйственной деятельности в ДОУ. - М.: Айрис - пресс,2006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Маханева М.Д. Индивидуальный подход к ребенку в ДОУ. - М.: Сфера, 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Михайлова З.А. Готовимся к аттестации. – Спб.: Детство-пресс, 2006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Метенова Н.И. Брошюры по образовательному процессу (работа с родителями, с детьми). - Ярославль, 2009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Никишина И.В. Диагностическая и методическая работа в ДОУ. - Волгоград, Учитель, 2007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Рылеева Е.В.Управление качеством социального развития воспитанников ДОУ. - М.: Айрис - пресс, 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Савельева Н.Ю. Организация оздоровительной работы в ДОУ. - Ростов – на -  Дону. Феникс, 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Скоролупова О.А. Контроль как один из этапов методической работы в ДОУ. - М.: Аркти, 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Солодянкина О.В. Сотрудничество ДОУ с семьей. - М.: Аркти, 2004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Соломенникова О.А. Основные и дополнительные программы ДОУ. - М.: Айрис - пресс, 2006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Стребиж В.В. Семейное законодательство на защите молодой семьи. -  Екатеринбург, 2007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Честнова Н.Ю. Настольная книга методиста детского сада. - Ростов – на – Дону: Феникс, 2004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Юганова И.В. Экспертные оценки в ДОУ. - М.: Сфера, 2009 г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Педагогический энциклопедический словарь (под ред. Глебова Л.С. - М.: Дрофа, 2003 г.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Социально - личностно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Социально - личностно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Социально-личностно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, социально - личностно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Здоровье, управ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Коммуникация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Здоровь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Социально- личностно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Социально-личностное, безопасность,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Социально-личностное, управ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Социально - личностное, 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Физическое развитие, 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, социально - личностно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  <w:lang w:val="ru-RU"/>
              </w:rPr>
              <w:t>Управление</w:t>
            </w:r>
          </w:p>
        </w:tc>
      </w:tr>
    </w:tbl>
    <w:p>
      <w:pPr>
        <w:pStyle w:val="Normal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III</w:t>
      </w:r>
      <w:r>
        <w:rPr>
          <w:rStyle w:val="Applestylespan"/>
          <w:b/>
          <w:color w:val="000000"/>
          <w:sz w:val="28"/>
          <w:szCs w:val="28"/>
          <w:lang w:val="ru-RU"/>
        </w:rPr>
        <w:t>. ПЕРЕЧЕНЬ ИНФОРМАЦИОННО-ТЕХНИЧЕСКИХ СРЕДСТВ ОБЕСПЕЧЕНИЯ ОБРАЗОВАТЕЛЬНОГО ПРОЦЕССА:</w:t>
      </w:r>
    </w:p>
    <w:p>
      <w:pPr>
        <w:pStyle w:val="Style15"/>
        <w:spacing w:before="0" w:after="0"/>
        <w:jc w:val="both"/>
        <w:rPr>
          <w:rStyle w:val="Applestylespan"/>
          <w:b/>
          <w:b/>
          <w:color w:val="000000"/>
          <w:sz w:val="28"/>
          <w:szCs w:val="28"/>
          <w:lang w:val="ru-RU"/>
        </w:rPr>
      </w:pPr>
      <w:r>
        <w:rPr/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139"/>
        <w:gridCol w:w="4011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установк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ая техник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кабинет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руководителя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завхоз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. кабинет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ководителя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тод. кабинет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хоз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руководителя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кабинет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руководителя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тод. кабинет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хоз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возрастной группе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метод. кабинет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ст. воспитатель, завхоз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оспитатель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ст. воспитатель, завхоз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вхоз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0" w:right="45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3:00Z</dcterms:created>
  <dc:creator>user</dc:creator>
  <dc:description/>
  <cp:keywords/>
  <dc:language>en-US</dc:language>
  <cp:lastModifiedBy>user</cp:lastModifiedBy>
  <cp:lastPrinted>2012-04-20T15:08:00Z</cp:lastPrinted>
  <dcterms:modified xsi:type="dcterms:W3CDTF">2012-04-20T09:08:00Z</dcterms:modified>
  <cp:revision>8</cp:revision>
  <dc:subject/>
  <dc:title/>
</cp:coreProperties>
</file>